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8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 xml:space="preserve">ESPECIAL CIRCUITO CAPITALES ANDALUZAS / ALPUJARRA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8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56"/>
                <w:szCs w:val="56"/>
              </w:rPr>
              <w:t>EN AVE ABRIL 201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ITINERARI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ía31 MARZO: TUDELA – ZARAGOZA – CORDOBA (AVE):  COMIDA Y CENA INCLUIDA. Salida de Tudela 08:15 Hrs.</w:t>
      </w:r>
    </w:p>
    <w:p>
      <w:pPr>
        <w:pStyle w:val="Normal"/>
        <w:spacing w:lineRule="exact" w: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día 01 AL 05 ABRIL: CIRCUITO VISITANDO CORDOBA-GRANADA-ALPUJARRA-SEVILLA. EN RÉGIMEN DE PENSION COMPLETA AGUA Ó VINO INCLUIDO.</w:t>
      </w:r>
    </w:p>
    <w:p>
      <w:pPr>
        <w:pStyle w:val="Normal"/>
        <w:spacing w:lineRule="exact" w: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Día 06 ABRIL: SEVILLA-ZARAGOZA (AVE) -TUDELA: DESAYUNO EN EL HOTEL. COMIDA INCLUIDA. Salida AVE a las 14:50. </w:t>
      </w:r>
    </w:p>
    <w:p>
      <w:pPr>
        <w:pStyle w:val="Normal"/>
        <w:spacing w:lineRule="exact" w:line="22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6"/>
          <w:szCs w:val="36"/>
          <w:u w:val="single"/>
        </w:rPr>
        <w:t>EL PRECIO INCLUY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AUTOBUS TUDELA-ZARAGOZA-TUDELA; AVE ZARAGOZA CORDOBA/SEVILLA ZARAGOZ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*7 DIAS/ 6 NOCHES. PENSIÓN COMPLETA AGUA/VINO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HOTEL 3 / 4 *. HABITACION DOB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SEGURO DE ASITENCIA EN VIAJE Y ANULACIÓ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ENTRADAS: CATEDRAL CORDOBA, CATEDRAL GRANADA Y CAPILLA REAL, ALHAMBRA GRANADA (Con Palacios Nazaríes),  CATEDRAL SEVILLA, GIRALDA, REAL ALCAZAR SEVILLA, ARCHIVO DE INDIAS, BASILICA MACARE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GUIA LOCAL: SEVILLA, CORDOBA, GRANADA. GUIA ACOMPAÑANTE EN DESTIN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  <w:u w:val="single"/>
        </w:rPr>
        <w:t>IMPORTANTES:</w:t>
      </w:r>
    </w:p>
    <w:p>
      <w:pPr>
        <w:pStyle w:val="Normal"/>
        <w:jc w:val="both"/>
        <w:rPr>
          <w:sz w:val="52"/>
          <w:szCs w:val="52"/>
        </w:rPr>
      </w:pPr>
      <w:r>
        <w:rPr>
          <w:sz w:val="32"/>
          <w:szCs w:val="32"/>
        </w:rPr>
        <w:t>*PLAZAS LIMITADAS. El orden del viaje puede vari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52"/>
          <w:szCs w:val="52"/>
        </w:rPr>
        <w:t>PRECIO POR PERSONA:……584 EUR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Suplemento individual ….........................................130     Eur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</w:rPr>
        <w:t xml:space="preserve">Avd. Zaragoza, 44  31500  Tudela Tel.: 948/ 488503  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u w:val="none"/>
            <w:shd w:fill="FFFFFF" w:val="clear"/>
            <w:lang w:val="en-GB"/>
          </w:rPr>
          <w:t>tudela-zaragoza@bthetravelbrand.com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9240" cy="1061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  <w:lang w:val="en-GB"/>
        </w:rPr>
      </w:pPr>
      <w:r>
        <w:rPr>
          <w:rFonts w:cs="Arial" w:ascii="Arial" w:hAnsi="Arial"/>
          <w:sz w:val="28"/>
          <w:szCs w:val="28"/>
          <w:shd w:fill="FFFFFF" w:val="clear"/>
          <w:lang w:val="en-GB"/>
        </w:rPr>
      </w:r>
    </w:p>
    <w:sectPr>
      <w:type w:val="nextPage"/>
      <w:pgSz w:w="11906" w:h="16838"/>
      <w:pgMar w:left="855" w:right="77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37" w:leader="none"/>
        <w:tab w:val="right" w:pos="1027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dela-zaragoza@bthetravelbrand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9:00Z</dcterms:created>
  <dc:creator>VI_OFICINA494</dc:creator>
  <dc:description/>
  <cp:keywords/>
  <dc:language>en-US</dc:language>
  <cp:lastModifiedBy>usuario</cp:lastModifiedBy>
  <cp:lastPrinted>2017-01-25T17:01:00Z</cp:lastPrinted>
  <dcterms:modified xsi:type="dcterms:W3CDTF">2017-01-30T09:39:00Z</dcterms:modified>
  <cp:revision>2</cp:revision>
  <dc:subject/>
  <dc:title>VIAJE RIAS BAJAS</dc:title>
</cp:coreProperties>
</file>