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ENU DÍA DEL SOCI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NTRANT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lhojas de gambas y puerr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48"/>
          <w:szCs w:val="48"/>
        </w:rPr>
        <w:t>Langostinos horneado a la sal gord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ESCAD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erluza con verduras baby y  a la llama con tinta de calamar y tentáculos de sepi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AR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aletilla de cordero asado con sopitas de pa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ORBETE Y POST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rrija caramelizada con helado de arroz con leche y buñuelos de buñuelo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EBIDA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INOS , CAVA , CAFÉ Y LICOR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ECIO: 30€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0:00Z</dcterms:created>
  <dc:creator>usuario</dc:creator>
  <dc:description/>
  <cp:keywords/>
  <dc:language>en-US</dc:language>
  <cp:lastModifiedBy>usuario</cp:lastModifiedBy>
  <cp:lastPrinted>2014-06-02T11:50:00Z</cp:lastPrinted>
  <dcterms:modified xsi:type="dcterms:W3CDTF">2016-06-02T07:40:00Z</dcterms:modified>
  <cp:revision>2</cp:revision>
  <dc:subject/>
  <dc:title>MENU DÍA DEL SOCIO</dc:title>
</cp:coreProperties>
</file>