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SOCIACIÓN DE JUBILADOS Y PENSIONISTAS LA RIBE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ACIÓN DE VIAJES Y EVENTOS DEL AÑO 2.020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 E B R E R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DE SAN VALENTÍN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RSIÓN CULTURAL A TARAZONA</w:t>
      </w:r>
    </w:p>
    <w:p>
      <w:pPr>
        <w:pStyle w:val="Normal"/>
        <w:ind w:left="-540" w:right="-496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 A R Z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JE A LA TÍPICA MATANZA SEGOV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AMBLEA GENERAL ANUAL ORDIN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CELEBRACIÓN DÍA DEL PAD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RSIÓN GUIADA  A  FUENTERRABIA–COMIDA EN SIDRER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A B R I L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VIAJE CULTURAL DE 2 DÍAS  A ANDORRA LA VEL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RSIÓN  CULTURAL A BELCHITE , FUENTETODOS  Y CARIÑEN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M A Y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NADAS DE LAS VERDURAS. CONCURSO DE VERDU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RIA SEVILLAN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AJE  CULTURAL DE 2  DÍAS A   LOURDES , PAU Y  CUEVAS BETHARRA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XCURSIÓN CULTURAL  AL MONASTERIO DE PIEDRA Y CALATAYUD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J U N I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S DE SAN JUAN  - GRAN CHOCOLATADA Y VERB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EONATOS DE JUEGOS DE VER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RUCERO POR LAS ISLAS GRIEGA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EXCURSIÓN  CULTURAL  A LA SELVA DEL IRATI Y RONCESVAL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J U L I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DÍA DEL SOCIO – COMIDA EN EL VILLA DE CASTEJ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S DE TUDELA – VERMUTS CONCIERTOS Y VERBEN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IAJE EN FIESTAS DE TUDELA . COSTA BRAV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G O S T 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UGURACIÓN CON VERBENA Y ORQU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RSIÓN A SAN SEBASTIÁN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S E P T I E M B R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DE LA GRAN PAELLADA SOLID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JE A ALMERIA EN AV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EXCURSIÓN CULTURAL  A   LA RIO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O C T U B R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DE CALDERE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ANA CULTURAL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EXCURSIÓN A FRANCIA Y COMIDA SIDRE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u w:val="single"/>
        </w:rPr>
        <w:t>N O V I E M B R 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 MIG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EONATOS JUEGOS DE M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JE EN FIESTAS DE  BENIDOR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URSIÓN A FITERO Y ALREDEDORE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 I C I E M B R 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STA DEL DÍA DEL PATRÓN Y DEL MAY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DA DE NAVIDAD EN VILLA CASTEJ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JE CULTURAL A MADRID CON ESPECTÁCUL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&amp;&amp;&amp;&amp;&amp;&amp;&amp;&amp;&amp;&amp;&amp;&amp;&amp;&amp;&amp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856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ODOS LOS SÁBADOS , DOMINGOS Y FESTIVOS DEL VERANO VERBENAS EN EL PATI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TRAS EXCURSIONES Y EVENTOS SE ANUNCIARÁN EN SU MO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DOS LOS SÁBADOS, DOMINGOS Y FESTIVOS SESIONES DE BAI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ES POSIBLE QUE SE PRODUZCAN VARIACIONES</w:t>
      </w:r>
      <w:r>
        <w:rPr>
          <w:rFonts w:cs="Arial" w:ascii="Arial" w:hAnsi="Arial"/>
          <w:b/>
          <w:i/>
        </w:rPr>
        <w:t xml:space="preserve"> .</w:t>
      </w:r>
    </w:p>
    <w:sectPr>
      <w:type w:val="nextPage"/>
      <w:pgSz w:w="11906" w:h="16838"/>
      <w:pgMar w:left="1701" w:right="1701" w:gutter="0" w:header="0" w:top="284" w:footer="0" w:bottom="180"/>
      <w:pgBorders w:display="allPages" w:offsetFrom="page">
        <w:left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9:00Z</dcterms:created>
  <dc:creator>*</dc:creator>
  <dc:description/>
  <cp:keywords/>
  <dc:language>en-US</dc:language>
  <cp:lastModifiedBy>usuario</cp:lastModifiedBy>
  <cp:lastPrinted>2020-01-21T10:36:00Z</cp:lastPrinted>
  <dcterms:modified xsi:type="dcterms:W3CDTF">2020-01-23T08:52:00Z</dcterms:modified>
  <cp:revision>6</cp:revision>
  <dc:subject/>
  <dc:title>ASOCIACIÓN DE JUBILADOS Y PENSIONISTAS LA RIBERA</dc:title>
</cp:coreProperties>
</file>